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eitwanderung 2010 – Zu den Quellen der 2. Wr. Hochquellwasserleitu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Etappe am 23.6.2010 (24 k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n (Mauer) – Laab im Walde – Wolfsgraben -Pressbau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55:00Z</dcterms:created>
  <dc:creator>Werner</dc:creator>
  <dc:description/>
  <cp:keywords/>
  <dc:language>en-US</dc:language>
  <cp:lastModifiedBy>Werner</cp:lastModifiedBy>
  <dcterms:modified xsi:type="dcterms:W3CDTF">2010-06-24T15:59:00Z</dcterms:modified>
  <cp:revision>1</cp:revision>
  <dc:subject/>
  <dc:title>Weitwanderung 2010 – Zu den Quellen der 2</dc:title>
</cp:coreProperties>
</file>